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4211"/>
        <w:gridCol w:w="2012"/>
        <w:gridCol w:w="2509"/>
      </w:tblGrid>
      <w:tr>
        <w:trPr/>
        <w:tc>
          <w:tcPr>
            <w:tcW w:w="2040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K26M</w:t>
            </w:r>
          </w:p>
        </w:tc>
        <w:tc>
          <w:tcPr>
            <w:tcW w:w="4211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2012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509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8040"/>
      </w:tblGrid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26 кВт, 230 В, 50 Гц) 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9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7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K26M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 кВА / 26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6 кВА / 23.6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Итал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DI2504TM-30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3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Итал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00811TO4N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M303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x90x126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8x96x142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4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1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303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ханический регулятор оборото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для параллельной работы нескольких генераторных установо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под рам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303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1724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нацелен на простоту в использовании. Он серийно устанавливается на электроагрегатах низкого напряжения и отвечает ожиданиям профессионалов в области управления электроагрегатами и обеспечивает удобный и простой контроль.</w:t>
            </w:r>
          </w:p>
          <w:p>
            <w:pPr>
              <w:pStyle w:val="Style15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 исчезновении напряжения во внешней сети АВР выдает сигнал отключения сети на блок APM303, который выполняет автоматический запуск электроагрегата.</w:t>
            </w:r>
          </w:p>
          <w:p>
            <w:pPr>
              <w:pStyle w:val="Style15"/>
              <w:spacing w:before="280" w:after="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применяется на дизельных электростанциях KOHLER-SDMO жидкостного охлаждения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485 (ModBUS RTU)</w:t>
              <w:br/>
              <w:t>USB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Задержка отключения установки для охлаждения</w:t>
              <w:br/>
              <w:t>Дополнительные программируемые выходы</w:t>
              <w:br/>
              <w:t>Журнал неисправностей 12 записей 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1:57:00Z</dcterms:modified>
  <cp:revision>36</cp:revision>
  <dc:subject/>
  <dc:title/>
</cp:coreProperties>
</file>